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left" w:pos="3255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ab/>
              <w:t>ЗВЕНИГОВО</w:t>
              <w:tab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Roman Mari;Arial" w:hAnsi="Times Roman Mari;Arial" w:cs="Times Roman Mari;Arial"/>
                <w:b/>
                <w:b/>
              </w:rPr>
            </w:pPr>
            <w:r>
              <w:rPr>
                <w:rFonts w:cs="Times Roman Mari;Arial" w:ascii="Times Roman Mari;Arial" w:hAnsi="Times Roman Mari;Arial"/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1058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расный Яр с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. Красный Я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л. 6-41-16, 6-42-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от 31 августа 2023 года № 7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заимодействия Красноярской сельской администрации Звениговского муниципального района, муниципальных учреждений (</w:t>
      </w:r>
      <w:r>
        <w:rPr>
          <w:b/>
          <w:color w:val="000000"/>
          <w:sz w:val="28"/>
          <w:szCs w:val="28"/>
        </w:rPr>
        <w:t>расположенных на территории Красноярского сельского поселения)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right="2" w:hanging="0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пунктом 2 части 4 статьи 17.3 Федерального закона от 11 августа 1995 г.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Красноярской сельской администрации Звениговского муниципального района, муниципальных учреждений (</w:t>
      </w:r>
      <w:r>
        <w:rPr>
          <w:color w:val="000000"/>
          <w:sz w:val="27"/>
          <w:szCs w:val="27"/>
        </w:rPr>
        <w:t>расположенных на территории Красноярского сельского поселения) в</w:t>
      </w:r>
      <w:r>
        <w:rPr>
          <w:sz w:val="27"/>
          <w:szCs w:val="27"/>
        </w:rPr>
        <w:t xml:space="preserve"> сфере развития добровольчества (волонтерства),</w:t>
      </w:r>
      <w:r>
        <w:rPr>
          <w:sz w:val="28"/>
          <w:szCs w:val="28"/>
        </w:rPr>
        <w:t xml:space="preserve"> на основании п. 5.1. Положения о Красноярской сельской администрации Звениговского муниципального района Республики Марий Эл, Красноярская сельская администраци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40" w:after="2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Утвердить Положение о порядке взаимодействия Красноярской сельской администрации Звениговского муниципальн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чреждений (</w:t>
      </w:r>
      <w:r>
        <w:rPr>
          <w:color w:val="000000"/>
          <w:sz w:val="28"/>
          <w:szCs w:val="28"/>
        </w:rPr>
        <w:t>расположенных на территории Красноярского сельского поселения)</w:t>
      </w:r>
      <w:r>
        <w:rPr>
          <w:sz w:val="27"/>
          <w:szCs w:val="27"/>
        </w:rPr>
        <w:t xml:space="preserve"> с организаторами добровольческой (волонтерской) деятельности и добровольческими (волонтерскими) организациями (Приложение).</w:t>
      </w:r>
    </w:p>
    <w:p>
      <w:pPr>
        <w:pStyle w:val="Normal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Красноярской сельской администрации             Д.В.Желудкин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Исп. Сергеева О.В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ел. 8 83645 6-42-0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Приложение к постановлению Красноярской сельской администрации Звениговского муниципального района от 31 августа 2023 г. № 74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>о порядке взаимодействия Красноярской сельской администрации Звениговского муниципального района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ых учреждений (</w:t>
      </w:r>
      <w:r>
        <w:rPr>
          <w:b/>
          <w:color w:val="000000"/>
          <w:sz w:val="27"/>
          <w:szCs w:val="27"/>
        </w:rPr>
        <w:t>расположенных на территории Красноярского сельского поселения)</w:t>
      </w:r>
      <w:r>
        <w:rPr>
          <w:b/>
          <w:sz w:val="27"/>
          <w:szCs w:val="27"/>
        </w:rPr>
        <w:t xml:space="preserve">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1. Настоящее Положение определяет порядок взаимодействия Красноярской сельской администрации Звениговского муниципального района (далее - администрация), муниципальных учреждений (</w:t>
      </w:r>
      <w:r>
        <w:rPr>
          <w:color w:val="000000"/>
          <w:sz w:val="27"/>
          <w:szCs w:val="27"/>
        </w:rPr>
        <w:t>расположенных на территории Красноярского сельского поселения)</w:t>
      </w:r>
      <w:r>
        <w:rPr>
          <w:sz w:val="27"/>
          <w:szCs w:val="27"/>
        </w:rPr>
        <w:t xml:space="preserve">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(далее - добровольческая деятельность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2. Цель взаимодействия - широкое распространение и развитие гражданского добровольчества (волонтерства) на территории Красноярского  сельского поселения Звениг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 Задачи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 достижения цели, указанной в пункте 1.2 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2. поддержка социальных проектов, общественно-гражданских инициатив в социальной сфе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 Виды деятельности, в отношении которых применяется данное полож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1. Содействие в оказании медицинской помощи в организациях, оказывающих медицинскую помощ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2. Содействие в оказании социальных услуг в стационарной форме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4.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. Порядок взаим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1. Организатор добровольческой деятельности, добровольческая организация в целях осуществления взаимодействия направляют в администрацию или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е) перечень 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2. Администрация или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 приняти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3. Администрация или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4. Основанием для отказа в принятии предложения является несоответствие предложения и содержащейся в нем информации п. 1.4 и п. 2.1 данного положения или несоответствие организатора добровольческой деятельности, добровольческой организации требованиям, установленным действующим законодательством в сфере волонтерства 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5. В случае принятия предложения администрация или муниципальное учреждение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б) о правовых нормах, регламентирующих работу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об иных условиях осуществления доброволь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6. Организатор добровольческой деятельности, добровольческая организация в случае отказа муниципального учреждения принять предложение вправе направить администрации аналогичное предложение, которое рассматривается в соответствии с пунктами 2.2 - 2.5 настоящего Положения.</w:t>
      </w: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7. Взаимодействие администрации, муниципального учреждения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Проект соглашения разрабатывается Красноярской сельской администрацией, муниципальным учреждением. В случае разработки проекта соглашения муниципальным учреждением такой проект подлежит согласованию с администрацией.</w:t>
      </w:r>
      <w:r>
        <w:rPr>
          <w:b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, решения об одобрении предложения 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I статьи 2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условия осуществления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муниципального учреждения для оперативного решения вопросов, возникающих при взаимодейств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г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) иные положения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9. В целях заключения соглашения администрация, муниципальное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10. При наличии разногласий относительно содержания текста проекта соглашения организатор добровольческой деятельности, добровольческой организации не позднее 5 рабочих дней с момента получения проекта вправе направить в администрацию, муниципальное учреждение протокол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лучае поступления в администрацию или муниципальное учреждение протокола разногласий сторонами принимаются все возможные меры к скорейшему урегулированию возникших разногласий, в том числе путем проведения встреч 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1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, в том числе с учетом проведения процедуры урегулирования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12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Roman Mari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0:00Z</dcterms:created>
  <dc:creator>русса</dc:creator>
  <dc:description/>
  <cp:keywords/>
  <dc:language>en-US</dc:language>
  <cp:lastModifiedBy>Пользователь</cp:lastModifiedBy>
  <cp:lastPrinted>2021-12-09T20:28:00Z</cp:lastPrinted>
  <dcterms:modified xsi:type="dcterms:W3CDTF">2023-09-12T08:24:00Z</dcterms:modified>
  <cp:revision>16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